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количестве и результатах рассмотрения обращений, поступивших в первом полугодии 2018 года в администрацию Дзерж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44"/>
        <w:gridCol w:w="1059"/>
        <w:gridCol w:w="10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, регламентирующий порядок работы с обращениями гражд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/ по электронной почт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упило и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езидента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убернатора кр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деятельности адресанта (социальное положение заявит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rPr/>
            </w:pPr>
            <w:r>
              <w:rPr/>
              <w:t>4.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rPr/>
            </w:pPr>
            <w:r>
              <w:rPr/>
              <w:t xml:space="preserve"> </w:t>
            </w:r>
            <w:r>
              <w:rPr/>
              <w:t>семьи, имеющие ребенка-инвали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 переселенц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ь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вопро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ность и правопоряд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сотрудников правоохранительных орга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прав гражд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комплек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2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ъяснено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поддержано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ано», в том числе анализируется ответ на предмет «меры приняты», решено положитель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ассмотр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ро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ассмотрения продле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ссмотрения обращ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участием заяв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ллегиаль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лица, подписавшего отв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сударственного органа или органа местного самоупра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е лиц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ие мер к должностным лицам за действие, (бездействие), повлекшее нарушение прав, свобод и законных интересов заявите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ы к ответств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ый прием гражд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ом прием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и органов местного самоупра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ми лиц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о положитель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85" w:leader="none"/>
          <w:tab w:val="left" w:pos="3240" w:leader="none"/>
        </w:tabs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90"/>
        <w:gridCol w:w="1843"/>
        <w:gridCol w:w="1559"/>
        <w:gridCol w:w="2552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ступило обращений за  1 полугодие 2018года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ись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стно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Дзержинский сельсов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№59 от 02.05.2006 года «О порядке рассмотрения обращений граждан в Российской Федерации» особое внимание было удалено срокам и качеству рассмотрения поступивших обращений. Большинство письменных обращений проверялись комиссионно,  с выездом на место.  За первое полугодие  2018 года поступило 55 обращений граждан, из них 25 письменных обращений граждан, и 30 устное обращение. В большинстве из которых ставятся вопросы коммунального, дорожного хозяйства, вопросы благоустройства, улучшения жилищных условий, а также решения вопросов уличного освещения и водоснабжения. Каждому заявителю дан письменный ответ с разъяснением, основанном на действующем законодательстве.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89" w:leader="none"/>
      </w:tabs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89" w:leader="none"/>
      </w:tabs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89" w:leader="none"/>
      </w:tabs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97" w:leader="none"/>
      </w:tabs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04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04" w:leader="none"/>
      </w:tabs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997" w:leader="none"/>
      </w:tabs>
    </w:pPr>
    <w:rPr>
      <w:sz w:val="40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3:47:00Z</dcterms:created>
  <dc:creator>Unknown User</dc:creator>
  <dc:description/>
  <cp:keywords/>
  <dc:language>en-US</dc:language>
  <cp:lastModifiedBy>19</cp:lastModifiedBy>
  <cp:lastPrinted>2014-01-16T10:37:00Z</cp:lastPrinted>
  <dcterms:modified xsi:type="dcterms:W3CDTF">2018-08-17T02:10:00Z</dcterms:modified>
  <cp:revision>364</cp:revision>
  <dc:subject/>
  <dc:title>                                         Дзержинский районный узел почтовой</dc:title>
</cp:coreProperties>
</file>